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EN'S  UNIVERSITY  BELFA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DIOISOTOPE  BATCH  RECORD  SHE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sostock: Stock Vial Ref. No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partment:____________________________________ Storage Location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pplier: _________________________ Catalogue Code: ___________ Batch No.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und: __________________________________________    Isotope: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Received: ________________________ Activity Reference Date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:_______________________________________ µCi/MBq Volume____________________µ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Concentration: __________________________________________ µci/µl, MBq/µl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UM DAILY DISCHARGE TO DRAIN (ACTIVITY)____________________ µCi/MBq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UM DAILY DISCHARGE TO DRAIN (VOLUME)_____________________µ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AGE  AND  DISPOSAL  DETAI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1560"/>
        <w:gridCol w:w="1373"/>
        <w:gridCol w:w="1373"/>
        <w:gridCol w:w="1375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GE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Us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µ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µl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r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µ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µl)</w:t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ontinued overleaf 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1560"/>
        <w:gridCol w:w="1373"/>
        <w:gridCol w:w="1373"/>
        <w:gridCol w:w="1374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GE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Us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µ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µl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r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µl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µl)</w:t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56:00Z</dcterms:created>
  <dc:creator>Safety Office</dc:creator>
  <dc:description/>
  <cp:keywords/>
  <dc:language>en-US</dc:language>
  <cp:lastModifiedBy>QUB</cp:lastModifiedBy>
  <cp:lastPrinted>2006-11-17T14:22:00Z</cp:lastPrinted>
  <dcterms:modified xsi:type="dcterms:W3CDTF">2006-11-17T14:23:00Z</dcterms:modified>
  <cp:revision>3</cp:revision>
  <dc:subject/>
  <dc:title>QUEEN'S  UNIVERSITY  BEL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16967</vt:r8>
  </property>
  <property fmtid="{D5CDD505-2E9C-101B-9397-08002B2CF9AE}" pid="3" name="_AuthorEmail">
    <vt:lpwstr>john.wilson@qub.ac.uk</vt:lpwstr>
  </property>
  <property fmtid="{D5CDD505-2E9C-101B-9397-08002B2CF9AE}" pid="4" name="_AuthorEmailDisplayName">
    <vt:lpwstr>John Wilson</vt:lpwstr>
  </property>
  <property fmtid="{D5CDD505-2E9C-101B-9397-08002B2CF9AE}" pid="5" name="_EmailSubject">
    <vt:lpwstr>a bit late</vt:lpwstr>
  </property>
  <property fmtid="{D5CDD505-2E9C-101B-9397-08002B2CF9AE}" pid="6" name="_ReviewingToolsShownOnce">
    <vt:lpwstr/>
  </property>
</Properties>
</file>